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..………………………………….</w:t>
      </w:r>
      <w:r>
        <w:rPr>
          <w:rFonts w:eastAsia="Calibri"/>
          <w:b/>
        </w:rPr>
        <w:t xml:space="preserve">………………………………………,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както следва: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Декларирам, че сме в състояние/имаме нужния капацитет да извършваме необходимите дейности и услуги на територията на обектите на „Автомагистрали“ ЕАД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1. Декларирам, че разполагаме с електролаборатория за откриване и отстраняване на повреди по кабели и съоръжения Н.Н. и С.Н. и притежаваме валиден сертификат за акредитация на орган за контрол от вида „С“ за електрически уредби и съоръжения до и над 1000 V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rStyle w:val="11"/>
        </w:rPr>
        <w:t>2.</w:t>
      </w:r>
      <w:r>
        <w:rPr>
          <w:rStyle w:val="11"/>
          <w:lang w:val="en-US"/>
        </w:rPr>
        <w:t>2</w:t>
      </w:r>
      <w:r>
        <w:rPr>
          <w:rStyle w:val="11"/>
        </w:rPr>
        <w:t>.</w:t>
      </w:r>
      <w:r>
        <w:rPr>
          <w:lang w:val="en-US" w:eastAsia="en-US"/>
        </w:rPr>
        <w:t>Декларираме, че разполагаме с персонал, нает по трудово и/или гражданско правоотношение, който притежава нужното образование, квалификация и/или правоспособност, необходими за извършване на дейностите за установяване и отстраняване на възникналите авар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Style w:val="11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. Приемаме да извършим всички дейности, </w:t>
      </w:r>
      <w:r>
        <w:rPr>
          <w:rStyle w:val="11"/>
          <w:rFonts w:eastAsia="Calibri"/>
        </w:rPr>
        <w:t xml:space="preserve">свързани с отстраняване на аварии средно и ниско напрежение и </w:t>
      </w:r>
      <w:r>
        <w:rPr>
          <w:rStyle w:val="11"/>
        </w:rPr>
        <w:t xml:space="preserve"> извършване на електро-лабораторни проверки на съоръженият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реме за реакция /счита се времето от възлагането до пристигане на обекта/  ……………………………………………………………………………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/</w:t>
      </w:r>
      <w:r>
        <w:rPr>
          <w:i/>
          <w:iCs/>
          <w:sz w:val="20"/>
          <w:szCs w:val="20"/>
          <w:lang w:val="en-US" w:eastAsia="en-US"/>
        </w:rPr>
        <w:t>оферира се от участникът/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 Необходимите дейности, посочени в Приложение №2 от Техническото задание, ще бъдат извършвани от нас за посочените пределни цени без ДДС както следв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961"/>
        <w:gridCol w:w="993"/>
        <w:gridCol w:w="1559"/>
      </w:tblGrid>
      <w:tr>
        <w:trPr>
          <w:trHeight w:val="58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на дейностит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на единиц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в лева без ДДС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иване на повреда по ел. съоръж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иване на повреда по кабел до 1000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иване на повреда по кабел до 2000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иване на повреда по кабел до 3000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иване на повреда по кабел до 4000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итване на кабел СН чрез повишено постоянно напрежение с високоволтова уреда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итване на кабел СН чрез повишено променливо напрежение с честота 0,1Hz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итване на кабел НН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не на трасе на кабелна 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а на кабелна муфа на кабел НН до 95м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а на кабелна муфа на кабел НН над 95м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а на кабелна муфа на кабел СН - лентова техн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а на кабелна муфа на кабел СН - безлентова техн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а на крайна кабелна глава за ЗМ на кабел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а на крайна кабелна глава за ОМ на кабел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а на муфа на маслен каб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 проверка на транформатор (без изпитване на трансформаторно масло)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ване на КРУ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ване на измервателни трансформатори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 трансформатор на място (подмяна на гумени уплътнения и изолатор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тегляне на кабел СН в изкоп (без направа на изкоп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тегляне на кабел СН в тръбна мрежа (без направа на тръбна мр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тегляне на кабел НН в изкоп (без направа на изкоп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тегляне на кабел НН в тръбна мрежа (без направа на тръбна мр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итване на трансформаторно масло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истване на ВЛ от дървета и хр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дисване на стоманожелезни стълбове (от всички стран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ване на стомано-тръбни стълбов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стомано-бетонов стълб 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стоманенобетонов стълб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на стоманенобетонов стълб 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на стоманенобетонов стълб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 разеденител тип РОМ за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 разеденител тип РОС за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подмяна на проходни изолатори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подмяна на високоволтови предпазители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на маломаслен прекъсвач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на маломаслен прекъсвач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вакуумен прекъсвач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на прекъсвач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на релейни защити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подмяна на катодни отводители С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стоманенотръбен стъл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заземителен кол в уредби до и над 1000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на прекъсвач СН или Мощностен разеденител СН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подпорни изолатори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и монтаж на трансформатор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таж и монтаж на мощностен разеденител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измервателен транформатор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LED  осветително тяло 50W У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LED  осветително тяло 100W УСН и УВ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ване на заземителна инсталация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ване на мълниезащитна инсталация и издаване на протокол от акредитиран орган за контрол от вида "С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раждане на единична шахта тип "Енерго" (без капа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раждане на двойна шахта тип "Енерго" (без капац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раждане на тройна шахта тип "Енерго" (без капац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копни работи за направа на изкопи (механизация) за 1 м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ен насип (механизация) за 1 м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конвенционална мълниезащита на У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ставка и монтаж на мълниезащитен изолиран проводник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мълниезащитен проводник не изолир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мълниезащита с изпреварващо действие 60µS на У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2 метра мачта със стойка и закрепващи елементи за мълниезащита с изпреварващо действие 60µS на У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3 метра мачта със стойка и закрепващи елементи за мълниезащита с изпреварващо действие 60µS на У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4 метра мачта със стойка и закрепващи елементи за мълниезащита с изпреварващо действие 60µS на У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5 метра мачта със стойка и закрепващи елементи за мълниезащита с изпреварващо действие 60µS на У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6 метра мачта със стойка и закрепващи елементи за мълниезащита с изпреварващо действие 60µS на У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заземителна шина 40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предпазители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Триполюсен разединител за открит вертикален монтаж тип 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Триполюсен секционен разединител за открит хоризонтален монтаж тип Р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изграждане на тръбна мрежа с 2 тръби Ø140 в бетонов кожух (с включен бето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и монтаж на капаци за шахти тип "Енерго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на АВР на страна С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на АВР на страна 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б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за човеко/час при ремонтни дейности невключени в т.1 до т.63 и свързани с поддръжката на ел. съоражения в подстанции СН и разпределителни уредби С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ч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ег на лабораторен автомоби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Легенд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СН - средно напрежение       НН - ниско напреж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 w:val="20"/>
          <w:szCs w:val="20"/>
          <w:lang w:val="en-US" w:eastAsia="en-US"/>
        </w:rPr>
        <w:t>ОМ - Открит монтаж         ЗМ - Закрит монтаж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 w:val="20"/>
          <w:szCs w:val="20"/>
          <w:lang w:val="en-US" w:eastAsia="en-US"/>
        </w:rPr>
        <w:t xml:space="preserve">ВЛ - въздушна ли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УСН - Уредби средно напреж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iCs/>
          <w:sz w:val="20"/>
          <w:szCs w:val="20"/>
          <w:lang w:val="en-US" w:eastAsia="en-US"/>
        </w:rPr>
        <w:t>УВН - Уредби високо напрежени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АВР - автоматично включване на резервно захранван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При необходимост от извършване на дейности извън обхвата на дейностите, описани в горната таблица, ще представяме оферта с единична цена за съответната дейност. След оценка на офертата и окончателно съгласуване на цените на дейностите може да бъде възложена чрез подписване на Анекс към договор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. Декларирам, че при изпълнението на дейностите, стриктно ще се спазват действащите закони, правилници, наредби, норми и стандарти в Република България и Е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567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91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  <w:sz w:val="24"/>
    </w:rPr>
  </w:style>
  <w:style w:type="character" w:styleId="WW8Num35z3">
    <w:name w:val="WW8Num35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11">
    <w:name w:val="Шрифт на абзаца по подразбиране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4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5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9:00Z</dcterms:created>
  <dc:creator>a</dc:creator>
  <dc:description/>
  <cp:keywords/>
  <dc:language>en-US</dc:language>
  <cp:lastModifiedBy>office20</cp:lastModifiedBy>
  <cp:lastPrinted>2022-10-24T14:15:00Z</cp:lastPrinted>
  <dcterms:modified xsi:type="dcterms:W3CDTF">2022-10-25T06:41:00Z</dcterms:modified>
  <cp:revision>21</cp:revision>
  <dc:subject/>
  <dc:title>а</dc:title>
</cp:coreProperties>
</file>